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mt, atmet auf, ihr sollt leben</w:t>
      </w:r>
    </w:p>
    <w:p>
      <w:pPr>
        <w:pStyle w:val="KeinLeerraum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 xml:space="preserve">Intro: D  A  h  fis  G  A  D  </w:t>
      </w:r>
    </w:p>
    <w:p>
      <w:pPr>
        <w:pStyle w:val="KeinLeerraum"/>
        <w:rPr/>
      </w:pPr>
      <w:r>
        <w:rPr>
          <w:b/>
          <w:sz w:val="24"/>
          <w:szCs w:val="24"/>
        </w:rPr>
        <w:t>D                       A                      h    fis            G                                   A</w:t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mt atmet auf ihr sollte le - ben. Ihr müsst nicht mehr verzweifeln,</w:t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mt, denn Ihr sollt           le - ben. Ihr müsst           nicht       länger</w:t>
      </w:r>
    </w:p>
    <w:p>
      <w:pPr>
        <w:pStyle w:val="KeinLeerraum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G                       A      D                     A                         h     fis</w:t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cht länger mutlos sein. Gott hat uns seinen Sohn gege - ben.</w:t>
      </w:r>
    </w:p>
    <w:p>
      <w:pPr>
        <w:pStyle w:val="KeinLeerraum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mutlos             sein. Gottes           Sohn              gege – ben,</w:t>
      </w:r>
    </w:p>
    <w:p>
      <w:pPr>
        <w:pStyle w:val="KeinLeerraum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e                            A         A7         D</w:t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t ihm kehrt neues Leben bei uns ein.</w:t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t ihm            kehrt  Leben               ein.</w:t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D                         h            e                 A         D</w:t>
      </w:r>
    </w:p>
    <w:p>
      <w:pPr>
        <w:pStyle w:val="KeinLeerraum"/>
        <w:rPr/>
      </w:pPr>
      <w:r>
        <w:rPr>
          <w:sz w:val="24"/>
          <w:szCs w:val="24"/>
        </w:rPr>
        <w:t xml:space="preserve">Ihr, die ihr seid langem nach dem Leben jagt  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G                        fis         G                      A</w:t>
      </w:r>
    </w:p>
    <w:p>
      <w:pPr>
        <w:pStyle w:val="KeinLeerraum"/>
        <w:rPr/>
      </w:pPr>
      <w:r>
        <w:rPr>
          <w:sz w:val="24"/>
          <w:szCs w:val="24"/>
        </w:rPr>
        <w:t>und bisher vergeblich Antworten erfragt,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 xml:space="preserve">D             fis     h                                    A             D 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hört die gute Nachricht, dass euch Christus liebt,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G                         fis        G                               A</w:t>
      </w:r>
    </w:p>
    <w:p>
      <w:pPr>
        <w:pStyle w:val="KeinLeerraum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ss er eurem Leben Sinn und Hoffnung gibt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mt…</w:t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D                      h          e                A    D</w:t>
      </w:r>
    </w:p>
    <w:p>
      <w:pPr>
        <w:pStyle w:val="KeinLeerraum"/>
        <w:rPr/>
      </w:pPr>
      <w:r>
        <w:rPr>
          <w:sz w:val="24"/>
          <w:szCs w:val="24"/>
        </w:rPr>
        <w:t>Ihr seid eingeladen, Gott liebt alle gleich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G                                  fis           G                                A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Er trennt nicht nach Farben, nicht nach arm und reich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D            Fis               h                           A           D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Er fragt nicht nach Rasse, Herkunft und Geschlecht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G                                 fis              G                              A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Jeder Mensch darf  kommen. Gott spricht ihn gerecht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mt…</w:t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D                               h         e             A            D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Noch ist nichts verloren, noch ist Rettung nah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G                          fis       G                              A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Noch ist Gottes Liebe für uns Menschen da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D                 Fis       h                         A         D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Noch wird Leben finden, wer an Jesus glaubt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G                          fis              G                           A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Noch wird angenommen, wer ihm fest vertraut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mt…</w:t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25:00Z</dcterms:created>
  <dc:creator>Marcus Holsten</dc:creator>
  <dc:description/>
  <cp:keywords/>
  <dc:language>en-US</dc:language>
  <cp:lastModifiedBy>Marcus Holsten</cp:lastModifiedBy>
  <cp:lastPrinted>2010-04-07T15:58:00Z</cp:lastPrinted>
  <dcterms:modified xsi:type="dcterms:W3CDTF">2015-05-20T10:38:00Z</dcterms:modified>
  <cp:revision>6</cp:revision>
  <dc:subject/>
  <dc:title/>
</cp:coreProperties>
</file>